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’UFFICIO SCOLASTICO TERRITORIALE DI TORINO</w:t>
      </w:r>
    </w:p>
    <w:p>
      <w:pPr>
        <w:pStyle w:val="Normal"/>
        <w:jc w:val="right"/>
        <w:rPr/>
      </w:pPr>
      <w:r>
        <w:rPr/>
        <w:t>ufficioata.to@istruzione.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eclamo avverso l’errata valutazione della domanda di mobilità per l’anno scolastico 2025/2026 da parte dell’Ufficio Territor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 nat_………………………il………………CF………………………………Personale ATA con profilo…………………………………titolare con contratto a tempo indeterminato nella scuola……………………………………………………………… Codice meccanografico ……………………. aspirante alla mobilità per l’anno scolastico 2025/26, avendo ricevuto la comunicazione del punteggio assegnato e degli eventuali diritti riconosciuti per la domanda di trasferimento/passaggio di profilo, notificata dall’ufficio scolastico provinciale di Torino in data……………………….</w:t>
      </w:r>
    </w:p>
    <w:p>
      <w:pPr>
        <w:pStyle w:val="Normal"/>
        <w:jc w:val="center"/>
        <w:rPr/>
      </w:pPr>
      <w:r>
        <w:rPr/>
        <w:t xml:space="preserve">RECL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PER I SEGUENTI MOTIV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i chiede pertanto di rettificare il punteggio e l’attribuzione dei diritti spettanti all_ scrivente come di seguito specificato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dati personali ai sensi dell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.</w:t>
        <w:tab/>
        <w:tab/>
        <w:tab/>
        <w:tab/>
        <w:tab/>
        <w:tab/>
        <w:tab/>
        <w:t>Firm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: copia di documento di identi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reclamo va presentato tassativamente entro 10 giorni dalla notifica dell’atto, rivolto all’organo che lo ha emanato, in particolare al seguente indirizzo 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ufficioata.to@istruzion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ata.t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3:00Z</dcterms:created>
  <dc:creator>Gianfranco Meloni</dc:creator>
  <dc:description/>
  <cp:keywords/>
  <dc:language>en-US</dc:language>
  <cp:lastModifiedBy>Comandone Rita</cp:lastModifiedBy>
  <dcterms:modified xsi:type="dcterms:W3CDTF">2025-03-10T16:07:00Z</dcterms:modified>
  <cp:revision>12</cp:revision>
  <dc:subject/>
  <dc:title/>
</cp:coreProperties>
</file>