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Autocertificazione per beneficiare della precedenza ai sensi della Legge 104/92 </w:t>
      </w:r>
    </w:p>
    <w:p>
      <w:pPr>
        <w:pStyle w:val="Normal"/>
        <w:autoSpaceDE w:val="false"/>
        <w:jc w:val="center"/>
        <w:rPr/>
      </w:pPr>
      <w:r>
        <w:rPr/>
        <w:t>Art. 13 del CCNI SULLA MOBILITA’ AA.SS. 2022/23 – 2023/24 – 2024/25</w:t>
      </w:r>
    </w:p>
    <w:p>
      <w:pPr>
        <w:pStyle w:val="Normal"/>
        <w:autoSpaceDE w:val="false"/>
        <w:jc w:val="center"/>
        <w:rPr/>
      </w:pPr>
      <w:r>
        <w:rPr/>
        <w:t>(crocettare la precedenza di cui si beneficia e compilare i campi in bianc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to/a a……….…………..………………………………………….. (Prov. ……..) il …./…./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/Corso/Piazz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 Comune di……………………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cente a tempo indeterminato presso l’Istituto_________________________________________ , ai sensi degli artt. 46 e 47 del D.P.R. 445/2000 e successive modificazioni ed integrazioni, consapevole del fatto che, in caso di falsità in atti e mendaci dichiarazioni, verranno applicate nei miei riguardi le sanzioni previste dal codice penale, come disposto dall’art. 76 del citato D.P.R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/>
        <w:t>A - di essere non vedente (art. 3 – Legge 120/91) come da certificato sanitario allegato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/>
        <w:t>B - di essere emodializzato (art. 61 – Legge 270/82) come da certificato sanitario allegato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/>
        <w:t>C - di essere disabile ai sensi dell’art. 21 – Legge 104/92 – come da verbale di riconoscimento della legge 104/92 e da Verbale di invalidità rilasciati dalle ASL di competenza, allegati in copia alla domanda di mobilità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/>
        <w:t xml:space="preserve">D - di essere bisognoso, per </w:t>
      </w:r>
      <w:r>
        <w:rPr>
          <w:b/>
          <w:u w:val="single"/>
        </w:rPr>
        <w:t>gravi patologie,</w:t>
      </w:r>
      <w:r>
        <w:rPr/>
        <w:t xml:space="preserve"> di particolari cure a carattere continuativo presso il seguente centro di cura specializzato ________________________________ come da dichiarazione dell’ASL di competenza, allegata alla domanda di mobilità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bdr w:val="single" w:sz="4" w:space="0" w:color="000000"/>
        </w:rPr>
      </w:pPr>
      <w:r>
        <w:rPr/>
        <w:t xml:space="preserve">E - di essere:    </w:t>
        <w:tab/>
      </w:r>
      <w:r>
        <w:rPr>
          <w:bdr w:val="single" w:sz="4" w:space="0" w:color="000000"/>
        </w:rPr>
        <w:t xml:space="preserve">  NUBILE</w:t>
      </w:r>
      <w:r>
        <w:rPr/>
        <w:t xml:space="preserve">   </w:t>
        <w:tab/>
      </w:r>
      <w:r>
        <w:rPr>
          <w:bdr w:val="single" w:sz="4" w:space="0" w:color="000000"/>
        </w:rPr>
        <w:t>CONIUGATO</w:t>
      </w:r>
      <w:r>
        <w:rPr/>
        <w:tab/>
      </w:r>
      <w:r>
        <w:rPr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e di beneficiare della legge 104/92 - art. 33 della Legge 104/92 (</w:t>
      </w:r>
      <w:r>
        <w:rPr>
          <w:b/>
          <w:u w:val="single"/>
        </w:rPr>
        <w:t>art. 3, comma 3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i confronti del soggetto disabile Sig. _____________________________________, nato a __________________________________________, il __________________, residente in ___________________________ Comune di ______________________________________ provincia di __________________con il quale vi è il seguente rapporto di parentela: </w:t>
      </w:r>
    </w:p>
    <w:p>
      <w:pPr>
        <w:pStyle w:val="Normal"/>
        <w:autoSpaceDE w:val="false"/>
        <w:jc w:val="both"/>
        <w:rPr/>
      </w:pPr>
      <w:r>
        <w:rPr/>
        <w:t>- FIGLIO</w:t>
      </w:r>
    </w:p>
    <w:p>
      <w:pPr>
        <w:pStyle w:val="Normal"/>
        <w:autoSpaceDE w:val="false"/>
        <w:jc w:val="both"/>
        <w:rPr/>
      </w:pPr>
      <w:r>
        <w:rPr/>
        <w:t xml:space="preserve">- CONIUGE </w:t>
      </w:r>
    </w:p>
    <w:p>
      <w:pPr>
        <w:pStyle w:val="Normal"/>
        <w:autoSpaceDE w:val="false"/>
        <w:jc w:val="both"/>
        <w:rPr/>
      </w:pPr>
      <w:r>
        <w:rPr/>
        <w:t>e che lo stesso è assistito in maniera esclusiva da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 -  di essere stato individuato dall’autorità giudiziaria competente in qualità di tutore legale del soggetto disabile Sig. _____________________________________, nato a __________________________________________, il __________________, residente in ___________________________ Comune di ______________________________________ provincia di __________________con il quale vi è il seguente rapporto di parentela _____________________________ come da provvedimento giudiziario allegato alla domanda di mobilità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OLO PER I TRASFERIMENTI PROVINCIALI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G – di essere figlio del genitore disabile in situazione di gravità </w:t>
      </w:r>
    </w:p>
    <w:p>
      <w:pPr>
        <w:pStyle w:val="Normal"/>
        <w:autoSpaceDE w:val="false"/>
        <w:jc w:val="both"/>
        <w:rPr/>
      </w:pPr>
      <w:r>
        <w:rPr/>
        <w:t xml:space="preserve">Sig. _____________________________, nato a __________________________________________, il __________________, residente in ________________________________________ Comune di ______________________________________ provincia di ______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e a tal fine dichiara:</w:t>
      </w:r>
    </w:p>
    <w:p>
      <w:pPr>
        <w:pStyle w:val="Normal"/>
        <w:autoSpaceDE w:val="false"/>
        <w:jc w:val="both"/>
        <w:rPr/>
      </w:pPr>
      <w:r>
        <w:rPr/>
        <w:t>1 – che il coniuge del soggetto disabile in situazione di gravità è impossibilitato ad assisterlo per problemi oggettivi come da dichiarazione personale allegata;</w:t>
      </w:r>
    </w:p>
    <w:p>
      <w:pPr>
        <w:pStyle w:val="Normal"/>
        <w:autoSpaceDE w:val="false"/>
        <w:jc w:val="both"/>
        <w:rPr/>
      </w:pPr>
      <w:r>
        <w:rPr/>
        <w:t>2 – di aver chiesto di fruire periodicamente, nell’anno scolastico 2023/24, dei 3 giorni di permesso retribuito mensile per l’assistenza, ovvero del congedo straordinario ai sensi dell'art. 42 comma 5 del D.L.vo 151/20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 dichiara di essere informato/a che i dati personali raccolti saranno trattati, anche con strumenti informatici, nel rispetto della disciplina dettata dal GDPR 679/2016 (Regolamento UE 2016/679) e di essere consapevole che l’ufficio può utilizzare i dati contenuti nella presente dichiarazione esclusivamente secondo le modalità e nei limiti di cui alla suddetta normativ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RINO, …………………………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4:00Z</dcterms:created>
  <dc:creator>utente</dc:creator>
  <dc:description/>
  <cp:keywords/>
  <dc:language>en-US</dc:language>
  <cp:lastModifiedBy>BILUCAGLIA ALESSIA</cp:lastModifiedBy>
  <cp:lastPrinted>2018-08-08T10:41:00Z</cp:lastPrinted>
  <dcterms:modified xsi:type="dcterms:W3CDTF">2024-02-27T15:30:00Z</dcterms:modified>
  <cp:revision>17</cp:revision>
  <dc:subject/>
  <dc:title>OGGETTO: Autocertificazione per l’utilizzo della legge 104/92</dc:title>
</cp:coreProperties>
</file>